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8 апреля 1994 г. N 54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МИНИСТЕРСТВО ТРАНСПОРТ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СТЕРСТВО ТРУД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11 марта 1994 г. N 13/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ОЛОЖЕНИЯ</w:t>
      </w:r>
    </w:p>
    <w:p>
      <w:pPr>
        <w:pStyle w:val="Normal"/>
        <w:autoSpaceDE w:val="false"/>
        <w:jc w:val="center"/>
        <w:rPr/>
      </w:pPr>
      <w:r>
        <w:rPr/>
        <w:t>О ПОРЯДКЕ АТТЕСТАЦИИ ЛИЦ, ЗАНИМАЮЩИХ ДОЛЖНОСТИ</w:t>
      </w:r>
    </w:p>
    <w:p>
      <w:pPr>
        <w:pStyle w:val="Normal"/>
        <w:autoSpaceDE w:val="false"/>
        <w:jc w:val="center"/>
        <w:rPr/>
      </w:pPr>
      <w:r>
        <w:rPr/>
        <w:t>ИСПОЛНИТЕЛЬНЫХ РУКОВОДИТЕЛЕЙ И СПЕЦИАЛИСТОВ ОРГАНИЗАЦИЙ</w:t>
      </w:r>
    </w:p>
    <w:p>
      <w:pPr>
        <w:pStyle w:val="Normal"/>
        <w:autoSpaceDE w:val="false"/>
        <w:jc w:val="center"/>
        <w:rPr/>
      </w:pPr>
      <w:r>
        <w:rPr/>
        <w:t>И ИХ ПОДРАЗДЕЛЕНИЙ, ОСУЩЕСТВЛЯЮЩИХ ПЕРЕВОЗКУ</w:t>
      </w:r>
    </w:p>
    <w:p>
      <w:pPr>
        <w:pStyle w:val="Normal"/>
        <w:autoSpaceDE w:val="false"/>
        <w:jc w:val="center"/>
        <w:rPr/>
      </w:pPr>
      <w:r>
        <w:rPr/>
        <w:t>ПАССАЖИРОВ И ГРУЗ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ов Минтранса РФ N 89, Минтруда РФ N 50</w:t>
      </w:r>
    </w:p>
    <w:p>
      <w:pPr>
        <w:pStyle w:val="Normal"/>
        <w:autoSpaceDE w:val="false"/>
        <w:jc w:val="center"/>
        <w:rPr/>
      </w:pPr>
      <w:r>
        <w:rPr/>
        <w:t>от 27.10.1995; Минтранса РФ N 49, Минтруда РФ N 126</w:t>
      </w:r>
    </w:p>
    <w:p>
      <w:pPr>
        <w:pStyle w:val="Normal"/>
        <w:autoSpaceDE w:val="false"/>
        <w:jc w:val="center"/>
        <w:rPr/>
      </w:pPr>
      <w:r>
        <w:rPr/>
        <w:t>от 11.05.200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т Министров - Правительство Российской Федерации Постановлением от 30 августа 1993 г. N 876 в целях обеспечения безопасности судоходства, полетов и движения транспортных средств установил, что на должности исполнительных руководителей и специалистов предприятий транспорта, независимо от форм собственности, связанных с обеспечением безопасности движения, могут быть назначены только лица, прошедшие специальную подготовку, подтвержденную соответствующи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Лица, занимающие должности, связанные с обеспечением безопасности судоходства, полетов и движения наземных транспортных средств, проходят периодическую аттестацию на право занятия эти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у транспорта Российской Федерации совместно с Министерством труда Российской Федерации поручено разработать и утвердить Положение об указанно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названного постановления Совета Министров - Правительства Российской Федерации приказываем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порядке аттестации лиц, занимающих должности исполнительных руководителей и специалистов организаций и их подразделений, осуществляющих перевозку пассажиров и грузов.</w:t>
      </w:r>
    </w:p>
    <w:p>
      <w:pPr>
        <w:pStyle w:val="Normal"/>
        <w:autoSpaceDE w:val="false"/>
        <w:jc w:val="both"/>
        <w:rPr/>
      </w:pPr>
      <w:r>
        <w:rPr/>
        <w:t>(в ред. Приказа Минтранса РФ N 89, Минтруда РФ N 50 от 27.10.1995)</w:t>
      </w:r>
    </w:p>
    <w:p>
      <w:pPr>
        <w:pStyle w:val="Normal"/>
        <w:autoSpaceDE w:val="false"/>
        <w:ind w:firstLine="540"/>
        <w:jc w:val="both"/>
        <w:rPr/>
      </w:pPr>
      <w:r>
        <w:rPr/>
        <w:t>Ввести указанное Положение в действие с 1 июля 1994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в организациях и (или) их подразделениях, осуществляющих перевозку пассажиров и грузов, исполнительные руководители и специалисты, чья деятельность связана с обеспечением безопасности движения, должны иметь кроме документов, свидетельствующих о специальной подготовке, удостоверение установленной формы о прохождении ими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настоящего пункта не распространяется на исполнительных руководителей и специалистов организаций и (или) их подразделений, осуществляющих исключительно технологические перевозки без выхода на пути сообщения общего пользования.</w:t>
      </w:r>
    </w:p>
    <w:p>
      <w:pPr>
        <w:pStyle w:val="Normal"/>
        <w:autoSpaceDE w:val="false"/>
        <w:jc w:val="both"/>
        <w:rPr/>
      </w:pPr>
      <w:r>
        <w:rPr/>
        <w:t>(п. 2 в ред. Приказа Минтранса РФ N 89, Минтруда РФ N 50 от 27.10.1995)</w:t>
      </w:r>
    </w:p>
    <w:p>
      <w:pPr>
        <w:pStyle w:val="Normal"/>
        <w:autoSpaceDE w:val="false"/>
        <w:ind w:firstLine="540"/>
        <w:jc w:val="both"/>
        <w:rPr/>
      </w:pPr>
      <w:r>
        <w:rPr/>
        <w:t>3. Заместителю Министра транспорта Российской Федерации А.А. Шевчуку с участием соответствующих министерств и ведомств, а также департаментов Министерства в трехмесячный срок разработать отраслевые программы повышения квалификации исполнительных руководителей и специалистов, связанных с обеспечением безопасности судоходства, полетов и движения наземных транспортных средств, перечень учебных заведений, осуществляющих повышение квалификации, и представить их на утверждение Министру транспор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Российской транспортной инспекции (А.М. Лагутину) установить контроль за выполнением всеми организациями и (или) их подразделениями, осуществляющими перевозку пассажиров и грузов, требований Положения об аттестации.</w:t>
      </w:r>
    </w:p>
    <w:p>
      <w:pPr>
        <w:pStyle w:val="Normal"/>
        <w:autoSpaceDE w:val="false"/>
        <w:jc w:val="both"/>
        <w:rPr/>
      </w:pPr>
      <w:r>
        <w:rPr/>
        <w:t>(п. 4 в ред. Приказа Минтранса РФ N 89, Минтруда РФ N 50 от 27.10.199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транспор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ЕФИМ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труд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Г.МЕЛИКЬЯ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транспорта Российской Федерации</w:t>
      </w:r>
    </w:p>
    <w:p>
      <w:pPr>
        <w:pStyle w:val="Normal"/>
        <w:autoSpaceDE w:val="false"/>
        <w:jc w:val="right"/>
        <w:rPr/>
      </w:pPr>
      <w:r>
        <w:rPr/>
        <w:t>и Министерства труд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1 марта 1994 г. N 13/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ПОРЯДКЕ ПРОВЕДЕНИЯ АТТЕСТАЦИИ ЛИЦ, ЗАНИМАЮЩИХ ДОЛЖНОСТИ</w:t>
      </w:r>
    </w:p>
    <w:p>
      <w:pPr>
        <w:pStyle w:val="Normal"/>
        <w:autoSpaceDE w:val="false"/>
        <w:jc w:val="center"/>
        <w:rPr/>
      </w:pPr>
      <w:r>
        <w:rPr/>
        <w:t>ИСПОЛНИТЕЛЬНЫХ РУКОВОДИТЕЛЕЙ И СПЕЦИАЛИСТОВ ОРГАНИЗАЦИЙ</w:t>
      </w:r>
    </w:p>
    <w:p>
      <w:pPr>
        <w:pStyle w:val="Normal"/>
        <w:autoSpaceDE w:val="false"/>
        <w:jc w:val="center"/>
        <w:rPr/>
      </w:pPr>
      <w:r>
        <w:rPr/>
        <w:t>И ИХ ПОДРАЗДЕЛЕНИЙ, ОСУЩЕСТВЛЯЮЩИХ ПЕРЕВОЗКУ</w:t>
      </w:r>
    </w:p>
    <w:p>
      <w:pPr>
        <w:pStyle w:val="Normal"/>
        <w:autoSpaceDE w:val="false"/>
        <w:jc w:val="center"/>
        <w:rPr/>
      </w:pPr>
      <w:r>
        <w:rPr/>
        <w:t>ПАССАЖИРОВ И ГРУЗ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ов Минтранса РФ N 89, Минтруда РФ N 50</w:t>
      </w:r>
    </w:p>
    <w:p>
      <w:pPr>
        <w:pStyle w:val="Normal"/>
        <w:autoSpaceDE w:val="false"/>
        <w:jc w:val="center"/>
        <w:rPr/>
      </w:pPr>
      <w:r>
        <w:rPr/>
        <w:t>от 27.10.1995; Минтранса РФ N 49, Минтруда РФ N 126</w:t>
      </w:r>
    </w:p>
    <w:p>
      <w:pPr>
        <w:pStyle w:val="Normal"/>
        <w:autoSpaceDE w:val="false"/>
        <w:jc w:val="center"/>
        <w:rPr/>
      </w:pPr>
      <w:r>
        <w:rPr/>
        <w:t>от 11.05.200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ттестация лиц, занимающих должности исполнительных руководителей и специалистов, связанных с обеспечением безопасности судоходства, полетов и движения наземных транспортных средств, проводится в целях определения пригодности их к работе по обеспечению безопасной эксплуатации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аттеста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ка уровня знаний нормативных правовых актов и других документов, регламентирующих безопасность судоходства, полетов, движения автомобильного, городского электрического и промышленного транспорта и умения применять их в работе;</w:t>
      </w:r>
    </w:p>
    <w:p>
      <w:pPr>
        <w:pStyle w:val="Normal"/>
        <w:autoSpaceDE w:val="false"/>
        <w:jc w:val="both"/>
        <w:rPr/>
      </w:pPr>
      <w:r>
        <w:rPr/>
        <w:t>(в ред. Приказа Минтранса РФ N 49, Минтруда РФ N 126 от 11.05.2000)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высокопрофессионального кадрового состава исполнительных руководителей и специалистов, обеспечивающих безопасную эксплуатацию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е органы исполнительной власти с учетом имеющейся у них специфики производственной деятельности могут устанавливать дополнительные условия аттестации по согласованию с Министерством транспор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Аттестация исполнительных руководителей и специалистов проводится во всех организациях и (или) их подразделениях, осуществляющих перевозку пассажиров и грузов (в дальнейшем - организации), согласно перечню должностей исполнительных руководителей и специалистов, подлежащих аттестации (Приложение N 1).</w:t>
      </w:r>
    </w:p>
    <w:p>
      <w:pPr>
        <w:pStyle w:val="Normal"/>
        <w:autoSpaceDE w:val="false"/>
        <w:jc w:val="both"/>
        <w:rPr/>
      </w:pPr>
      <w:r>
        <w:rPr/>
        <w:t>(в ред. Приказа Минтранса РФ N 89, Минтруда РФ N 50 от 27.10.1995)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оложение настоящего пункта не распространяется на исполнительных руководителей и специалистов организаций и (или) их подразделений, осуществляющих исключительно технологические перевозки без выхода на пути сообщения общего пользования.</w:t>
      </w:r>
    </w:p>
    <w:p>
      <w:pPr>
        <w:pStyle w:val="Normal"/>
        <w:autoSpaceDE w:val="false"/>
        <w:jc w:val="both"/>
        <w:rPr/>
      </w:pPr>
      <w:r>
        <w:rPr/>
        <w:t>(примечание введено Приказом Минтранса РФ N 89, Минтруда РФ N 50 от 27.10.199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транспорта Российской Федерации по согласованию с Министерством труда Российской Федерации имеет право на введение дополнительных должностей руководителей и специалистов, подлежащих аттестации, или отмену указанных в перечне.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ение на должности исполнительных руководителей и специалистов проводится после проверки и положительной оценки знаний нормативных правовых актов, регламентирующих обеспечение безопасности движения в комиссиях, создаваемых в региональных или иных органах государственного управления на транспорте, а в случае их отсутствия - в органах, выдающих лицензии организациям.</w:t>
      </w:r>
    </w:p>
    <w:p>
      <w:pPr>
        <w:pStyle w:val="Normal"/>
        <w:autoSpaceDE w:val="false"/>
        <w:jc w:val="both"/>
        <w:rPr/>
      </w:pPr>
      <w:r>
        <w:rPr/>
        <w:t>(в ред. Приказа Минтранса РФ N 89, Минтруда РФ N 50 от 27.10.1995)</w:t>
      </w:r>
    </w:p>
    <w:p>
      <w:pPr>
        <w:pStyle w:val="Normal"/>
        <w:autoSpaceDE w:val="false"/>
        <w:ind w:firstLine="540"/>
        <w:jc w:val="both"/>
        <w:rPr/>
      </w:pPr>
      <w:r>
        <w:rPr/>
        <w:t>3. Аттестация исполнительных руководителей и специалистов организаций проводится один раз в пять лет. Аттестация проводится после повышения квалификации аттестуемого, как правило, в учебных заведениях, указанных в Перечне, который определяется Министерством транспорта Российской Федерации, согласно Приказу от 11.03.94 N 13/11.</w:t>
      </w:r>
    </w:p>
    <w:p>
      <w:pPr>
        <w:pStyle w:val="Normal"/>
        <w:autoSpaceDE w:val="false"/>
        <w:jc w:val="both"/>
        <w:rPr/>
      </w:pPr>
      <w:r>
        <w:rPr/>
        <w:t>(в ред. Приказа Минтранса РФ N 89, Минтруда РФ N 50 от 27.10.1995)</w:t>
      </w:r>
    </w:p>
    <w:p>
      <w:pPr>
        <w:pStyle w:val="Normal"/>
        <w:autoSpaceDE w:val="false"/>
        <w:ind w:firstLine="540"/>
        <w:jc w:val="both"/>
        <w:rPr/>
      </w:pPr>
      <w:r>
        <w:rPr/>
        <w:t>Досрочно аттестация производится в случаях, когда в организациях выявлены грубые нарушения норм и правил, регулирующих безопасную эксплуатацию транспортных средств, или совершаются транспортные происшествия с тяжелыми последствиями.</w:t>
      </w:r>
    </w:p>
    <w:p>
      <w:pPr>
        <w:pStyle w:val="Normal"/>
        <w:autoSpaceDE w:val="false"/>
        <w:jc w:val="both"/>
        <w:rPr/>
      </w:pPr>
      <w:r>
        <w:rPr/>
        <w:t>(в ред. Приказа Минтранса РФ N 89, Минтруда РФ N 50 от 27.10.1995)</w:t>
      </w:r>
    </w:p>
    <w:p>
      <w:pPr>
        <w:pStyle w:val="Normal"/>
        <w:autoSpaceDE w:val="false"/>
        <w:ind w:firstLine="540"/>
        <w:jc w:val="both"/>
        <w:rPr/>
      </w:pPr>
      <w:r>
        <w:rPr/>
        <w:t>4. Аттестация исполнительных руководителей и специалистов организаций независимо от форм собственности проводится в аттестационных комиссиях региональных (бассейновых, морских администрациях портов) или иных органах государственного управления на транспорте, а в случае их отсутствия в органах, выдающих соответствующие лицензии организациям.</w:t>
      </w:r>
    </w:p>
    <w:p>
      <w:pPr>
        <w:pStyle w:val="Normal"/>
        <w:autoSpaceDE w:val="false"/>
        <w:jc w:val="both"/>
        <w:rPr/>
      </w:pPr>
      <w:r>
        <w:rPr/>
        <w:t>(в ред. Приказа Минтранса РФ N 89, Минтруда РФ N 50 от 27.10.1995)</w:t>
      </w:r>
    </w:p>
    <w:p>
      <w:pPr>
        <w:pStyle w:val="Normal"/>
        <w:autoSpaceDE w:val="false"/>
        <w:ind w:firstLine="540"/>
        <w:jc w:val="both"/>
        <w:rPr/>
      </w:pPr>
      <w:r>
        <w:rPr/>
        <w:t>5. Для проведения аттестации в региональных (бассейновых, морских администрациях портов) или иных органах государственного управления на транспорте, а в случае их отсутствия в органах, выдающих соответствующие лицензии организациям, создаются аттестационные комиссии. Аттестационная комиссия возглавляется заместителем руководителя органа, создающего эту комиссию.</w:t>
      </w:r>
    </w:p>
    <w:p>
      <w:pPr>
        <w:pStyle w:val="Normal"/>
        <w:autoSpaceDE w:val="false"/>
        <w:jc w:val="both"/>
        <w:rPr/>
      </w:pPr>
      <w:r>
        <w:rPr/>
        <w:t>(в ред. Приказа Минтранса РФ N 89, Минтруда РФ N 50 от 27.10.1995)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аттестационных комиссий включаются высококвалифицированные специалисты в области безопасности движения, а также могут включаться представители других органов управления и независимые эксперты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й состав комиссии назначается руководителем регионального (бассейнового, морской администрацией порта) или иного органа государственного управления на транспорте, а в случае их отсутствия руководителем органа, выдающего соответствующие лицензии организациям.</w:t>
      </w:r>
    </w:p>
    <w:p>
      <w:pPr>
        <w:pStyle w:val="Normal"/>
        <w:autoSpaceDE w:val="false"/>
        <w:jc w:val="both"/>
        <w:rPr/>
      </w:pPr>
      <w:r>
        <w:rPr/>
        <w:t>(в ред. Приказа Минтранса РФ N 89, Минтруда РФ N 50 от 27.10.1995)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едатели аттестационных комиссий разрабатывают и утверждают график проведения аттестации и доводят его до сведения работников, подлежащих аттестации в срок не менее одного месяца до начала аттестации. При необходимости они могут запрашивать у контрольно - надзорных органов данные о состоянии аварийности и нарушениях нормативных правовых актов, регламентирующих безопасность движения в организациях, руководители и специалисты которых подлежат аттестации.</w:t>
      </w:r>
    </w:p>
    <w:p>
      <w:pPr>
        <w:pStyle w:val="Normal"/>
        <w:autoSpaceDE w:val="false"/>
        <w:jc w:val="both"/>
        <w:rPr/>
      </w:pPr>
      <w:r>
        <w:rPr/>
        <w:t>(в ред. Приказа Минтранса РФ N 89, Минтруда РФ N 50 от 27.10.1995)</w:t>
      </w:r>
    </w:p>
    <w:p>
      <w:pPr>
        <w:pStyle w:val="Normal"/>
        <w:autoSpaceDE w:val="false"/>
        <w:ind w:firstLine="540"/>
        <w:jc w:val="both"/>
        <w:rPr/>
      </w:pPr>
      <w:r>
        <w:rPr/>
        <w:t>7. Аттестационная комиссия заслушивает сообщение аттестуемого о его работе, рассматривает представленные материалы и проверяет знания нормативных правовых актов, регламентирующих безопасность движения транспортных средств, обеспечение соблюдения которых входит в служебные обязанности аттестуемых.</w:t>
      </w:r>
    </w:p>
    <w:p>
      <w:pPr>
        <w:pStyle w:val="Normal"/>
        <w:autoSpaceDE w:val="false"/>
        <w:ind w:firstLine="540"/>
        <w:jc w:val="both"/>
        <w:rPr/>
      </w:pPr>
      <w:r>
        <w:rPr/>
        <w:t>8. По результатам аттестации аттестационная комиссия дает одну из следующих оценок: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ует назначаемой (занимаемой)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е соответствует назначаемой (занимаемой)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9. Оценка деятельности работника и рекомендации комиссии принимаются открытым голосованием, при проведении которого аттестуемый на заседании комиссии не присутствует. Аттестация и голосование проводятся при наличии не менее 2/3 числа членов утвержденного состава аттестационной комиссии. Результаты голосования определяются большинством голосов. При равенстве голосов аттестуемый работник признается соответствующим занимаемой должности. Результаты аттестации сообщаются работнику сразу же после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ттестации (оценка, замечания и предложения) заносятся в аттестационный лист (Приложение N 2), который составляется в одном экземпляре и подписывается председателем, секретарем и членами аттестационной комиссии, принявшими участие в голос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ый лист работника, прошедшего аттестацию, хранится в его личном деле.</w:t>
      </w:r>
    </w:p>
    <w:p>
      <w:pPr>
        <w:pStyle w:val="Normal"/>
        <w:autoSpaceDE w:val="false"/>
        <w:ind w:firstLine="540"/>
        <w:jc w:val="both"/>
        <w:rPr/>
      </w:pPr>
      <w:r>
        <w:rPr/>
        <w:t>Прошедшему аттестацию работнику выдается также удостоверение установленной формы (Приложение N 3), подписанное председателем комиссии и заверенное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10. Результаты аттестации сообщаются руководителю организации в недельный срок после проведения аттестации соответствующего исполнительного руководителя или специалиста.</w:t>
      </w:r>
    </w:p>
    <w:p>
      <w:pPr>
        <w:pStyle w:val="Normal"/>
        <w:autoSpaceDE w:val="false"/>
        <w:jc w:val="both"/>
        <w:rPr/>
      </w:pPr>
      <w:r>
        <w:rPr/>
        <w:t>(в ред. Приказа Минтранса РФ N 89, Минтруда РФ N 50 от 27.10.1995)</w:t>
      </w:r>
    </w:p>
    <w:p>
      <w:pPr>
        <w:pStyle w:val="Normal"/>
        <w:autoSpaceDE w:val="false"/>
        <w:ind w:firstLine="540"/>
        <w:jc w:val="both"/>
        <w:rPr/>
      </w:pPr>
      <w:r>
        <w:rPr/>
        <w:t>11. Трудовые споры, связанные с аттестацией, в том числе и по вопросам освобождения от должности работников, признанных не соответствующими занимаемой должности, рассматриваются в соответствии с порядком, установленным действующ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 о порядке</w:t>
      </w:r>
    </w:p>
    <w:p>
      <w:pPr>
        <w:pStyle w:val="Normal"/>
        <w:autoSpaceDE w:val="false"/>
        <w:jc w:val="right"/>
        <w:rPr/>
      </w:pPr>
      <w:r>
        <w:rPr/>
        <w:t>проведения аттестации лиц,</w:t>
      </w:r>
    </w:p>
    <w:p>
      <w:pPr>
        <w:pStyle w:val="Normal"/>
        <w:autoSpaceDE w:val="false"/>
        <w:jc w:val="right"/>
        <w:rPr/>
      </w:pPr>
      <w:r>
        <w:rPr/>
        <w:t>занимающих должности исполнительных</w:t>
      </w:r>
    </w:p>
    <w:p>
      <w:pPr>
        <w:pStyle w:val="Normal"/>
        <w:autoSpaceDE w:val="false"/>
        <w:jc w:val="right"/>
        <w:rPr/>
      </w:pPr>
      <w:r>
        <w:rPr/>
        <w:t>руководителей и специалистов</w:t>
      </w:r>
    </w:p>
    <w:p>
      <w:pPr>
        <w:pStyle w:val="Normal"/>
        <w:autoSpaceDE w:val="false"/>
        <w:jc w:val="right"/>
        <w:rPr/>
      </w:pPr>
      <w:r>
        <w:rPr/>
        <w:t>организаций и их подразделений,</w:t>
      </w:r>
    </w:p>
    <w:p>
      <w:pPr>
        <w:pStyle w:val="Normal"/>
        <w:autoSpaceDE w:val="false"/>
        <w:jc w:val="right"/>
        <w:rPr/>
      </w:pPr>
      <w:r>
        <w:rPr/>
        <w:t>осуществляющих перевозку</w:t>
      </w:r>
    </w:p>
    <w:p>
      <w:pPr>
        <w:pStyle w:val="Normal"/>
        <w:autoSpaceDE w:val="false"/>
        <w:jc w:val="right"/>
        <w:rPr/>
      </w:pPr>
      <w:r>
        <w:rPr/>
        <w:t>пассажиров и груз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ИСПОЛНИТЕЛЬНЫХ РУКОВОДИТЕЛЕЙ И СПЕЦИАЛИСТОВ,</w:t>
      </w:r>
    </w:p>
    <w:p>
      <w:pPr>
        <w:pStyle w:val="Normal"/>
        <w:autoSpaceDE w:val="false"/>
        <w:jc w:val="center"/>
        <w:rPr/>
      </w:pPr>
      <w:r>
        <w:rPr/>
        <w:t>СВЯЗАННЫХ С ОБЕСПЕЧЕНИЕМ БЕЗОПАСНОСТИ СУДОХОДСТВА,</w:t>
      </w:r>
    </w:p>
    <w:p>
      <w:pPr>
        <w:pStyle w:val="Normal"/>
        <w:autoSpaceDE w:val="false"/>
        <w:jc w:val="center"/>
        <w:rPr/>
      </w:pPr>
      <w:r>
        <w:rPr/>
        <w:t>ПОЛЕТОВ И ДВИЖЕНИЯ НАЗЕМНЫХ ТРАНСПОРТНЫХ СРЕДСТВ,</w:t>
      </w:r>
    </w:p>
    <w:p>
      <w:pPr>
        <w:pStyle w:val="Normal"/>
        <w:autoSpaceDE w:val="false"/>
        <w:jc w:val="center"/>
        <w:rPr/>
      </w:pPr>
      <w:r>
        <w:rPr/>
        <w:t>ПОДЛЕЖАЩИХ АТТЕСТ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транса РФ N 49, Минтруда РФ N 126</w:t>
      </w:r>
    </w:p>
    <w:p>
      <w:pPr>
        <w:pStyle w:val="Normal"/>
        <w:autoSpaceDE w:val="false"/>
        <w:jc w:val="center"/>
        <w:rPr/>
      </w:pPr>
      <w:r>
        <w:rPr/>
        <w:t>от 11.05.200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автомобильном, электрическом городском</w:t>
      </w:r>
    </w:p>
    <w:p>
      <w:pPr>
        <w:pStyle w:val="Normal"/>
        <w:autoSpaceDE w:val="false"/>
        <w:jc w:val="center"/>
        <w:rPr/>
      </w:pPr>
      <w:r>
        <w:rPr/>
        <w:t>наземном транспорт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или заместители руководителей, отвечающие за обеспечение безопасности движения на предприятиях транспорта, независимо от форм собственности и вида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и:</w:t>
      </w:r>
    </w:p>
    <w:p>
      <w:pPr>
        <w:pStyle w:val="Normal"/>
        <w:autoSpaceDE w:val="false"/>
        <w:ind w:firstLine="540"/>
        <w:jc w:val="both"/>
        <w:rPr/>
      </w:pPr>
      <w:r>
        <w:rPr/>
        <w:t>- отделов (или иных подразделений) эксплуатации и безопасности дорожного движения, технического контроля, предприятий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колонн (маршрутов), отрядов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:</w:t>
      </w:r>
    </w:p>
    <w:p>
      <w:pPr>
        <w:pStyle w:val="Normal"/>
        <w:autoSpaceDE w:val="false"/>
        <w:ind w:firstLine="540"/>
        <w:jc w:val="both"/>
        <w:rPr/>
      </w:pPr>
      <w:r>
        <w:rPr/>
        <w:t>- диспетчеры, механики ОТК, механики (мастера) колонн, отряд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морском транспорт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или заместители руководителей, отвечающих за безопасность мореплавания в морских транспортных предприятиях независимо от форм собственности и вида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и: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й и служб (или иных подразделений) эксплуатации флота транспортных предприятий независимо от форм собственности и вида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й и служб (или иных подразделений) безопасности мореплавания и их заместители, морских транспортных предприятий независимо от форм собственности и вида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:</w:t>
      </w:r>
    </w:p>
    <w:p>
      <w:pPr>
        <w:pStyle w:val="Normal"/>
        <w:autoSpaceDE w:val="false"/>
        <w:ind w:firstLine="540"/>
        <w:jc w:val="both"/>
        <w:rPr/>
      </w:pPr>
      <w:r>
        <w:rPr/>
        <w:t>- капитаны - наставники, механики - наставники, главные штурманы, морские инспекторы, лоцма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речном транспорт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или заместители руководителей, отвечающие за безопасность судоходства речных транспортных предприятий независимо от форм собственности и вида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и служб перевозок (или иных подразделений), безопасности судовождения и штурман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:</w:t>
      </w:r>
    </w:p>
    <w:p>
      <w:pPr>
        <w:pStyle w:val="Normal"/>
        <w:autoSpaceDE w:val="false"/>
        <w:ind w:firstLine="540"/>
        <w:jc w:val="both"/>
        <w:rPr/>
      </w:pPr>
      <w:r>
        <w:rPr/>
        <w:t>- капитаны - наставники, механики - наставники, главные штурманы, диспетчеры по движению флота, лоцма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воздушном транспорт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, заместители руководителей, отвечающие за безопасность полетов гражданских воздушных судов предприятий авиационного транспорта независимо от форм собственности и вида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и руководителей предприятий авиационного транспорта независимо от форм собственности и вида деятельности по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лет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ю воздушным дви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авиацион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эксплуатации авиацион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- регулированию авиационных перевозок и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радиотехническому обеспечению полетов;</w:t>
      </w:r>
    </w:p>
    <w:p>
      <w:pPr>
        <w:pStyle w:val="Normal"/>
        <w:autoSpaceDE w:val="false"/>
        <w:ind w:firstLine="540"/>
        <w:jc w:val="both"/>
        <w:rPr/>
      </w:pPr>
      <w:r>
        <w:rPr/>
        <w:t>- аэродромному и электросветотехническому обеспечению поле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промышленном транспорте</w:t>
      </w:r>
    </w:p>
    <w:p>
      <w:pPr>
        <w:pStyle w:val="Normal"/>
        <w:autoSpaceDE w:val="false"/>
        <w:jc w:val="center"/>
        <w:rPr/>
      </w:pPr>
      <w:r>
        <w:rPr/>
        <w:t>(кроме отнесенного к ведению МПС Росси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ведено Приказом Минтранса РФ N 49, Минтруда РФ N 126</w:t>
      </w:r>
    </w:p>
    <w:p>
      <w:pPr>
        <w:pStyle w:val="Normal"/>
        <w:autoSpaceDE w:val="false"/>
        <w:jc w:val="center"/>
        <w:rPr/>
      </w:pPr>
      <w:r>
        <w:rPr/>
        <w:t>от 11.05.200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или заместители руководителей, отвечающие за обеспечение безопасности движения на предприятиях промышленного транспорта независимо от форм собственности и вида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и:</w:t>
      </w:r>
    </w:p>
    <w:p>
      <w:pPr>
        <w:pStyle w:val="Normal"/>
        <w:autoSpaceDE w:val="false"/>
        <w:ind w:firstLine="540"/>
        <w:jc w:val="both"/>
        <w:rPr/>
      </w:pPr>
      <w:r>
        <w:rPr/>
        <w:t>- отделов (или иных подразделений) эксплуатации и безопасности движения, технического контроля предприятий промышлен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маршрутов, бригад, колонн, отрядов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:</w:t>
      </w:r>
    </w:p>
    <w:p>
      <w:pPr>
        <w:pStyle w:val="Normal"/>
        <w:autoSpaceDE w:val="false"/>
        <w:ind w:firstLine="540"/>
        <w:jc w:val="both"/>
        <w:rPr/>
      </w:pPr>
      <w:r>
        <w:rPr/>
        <w:t>- диспетчеры, механики ОТК, механ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 о порядке</w:t>
      </w:r>
    </w:p>
    <w:p>
      <w:pPr>
        <w:pStyle w:val="Normal"/>
        <w:autoSpaceDE w:val="false"/>
        <w:jc w:val="right"/>
        <w:rPr/>
      </w:pPr>
      <w:r>
        <w:rPr/>
        <w:t>проведения аттестации лиц,</w:t>
      </w:r>
    </w:p>
    <w:p>
      <w:pPr>
        <w:pStyle w:val="Normal"/>
        <w:autoSpaceDE w:val="false"/>
        <w:jc w:val="right"/>
        <w:rPr/>
      </w:pPr>
      <w:r>
        <w:rPr/>
        <w:t>занимающих должности исполнительных</w:t>
      </w:r>
    </w:p>
    <w:p>
      <w:pPr>
        <w:pStyle w:val="Normal"/>
        <w:autoSpaceDE w:val="false"/>
        <w:jc w:val="right"/>
        <w:rPr/>
      </w:pPr>
      <w:r>
        <w:rPr/>
        <w:t>руководителей и специалистов</w:t>
      </w:r>
    </w:p>
    <w:p>
      <w:pPr>
        <w:pStyle w:val="Normal"/>
        <w:autoSpaceDE w:val="false"/>
        <w:jc w:val="right"/>
        <w:rPr/>
      </w:pPr>
      <w:r>
        <w:rPr/>
        <w:t>организаций и их подразделений,</w:t>
      </w:r>
    </w:p>
    <w:p>
      <w:pPr>
        <w:pStyle w:val="Normal"/>
        <w:autoSpaceDE w:val="false"/>
        <w:jc w:val="right"/>
        <w:rPr/>
      </w:pPr>
      <w:r>
        <w:rPr/>
        <w:t>осуществляющих перевозку</w:t>
      </w:r>
    </w:p>
    <w:p>
      <w:pPr>
        <w:pStyle w:val="Normal"/>
        <w:autoSpaceDE w:val="false"/>
        <w:jc w:val="right"/>
        <w:rPr/>
      </w:pPr>
      <w:r>
        <w:rPr/>
        <w:t>пассажиров и грузов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ТТЕСТАЦИОННЫЙ ЛИС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Фамилия, имя, отчество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Год рождения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ведения об образовании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что окончил и когда, специальность и квалификац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образованию, N N диплома, сертификата, удостоверения об обще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профессиональном образован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Занимаемая должность на момент аттестации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Общий трудовой стаж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Вопросы к аттестуемому специалисту и ответы на них 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Замечания и предложения, высказанные членами аттестационной</w:t>
      </w:r>
    </w:p>
    <w:p>
      <w:pPr>
        <w:pStyle w:val="ConsPlusNonformat"/>
        <w:widowControl/>
        <w:rPr/>
      </w:pPr>
      <w:r>
        <w:rPr/>
        <w:t>комиссии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Замечания   и    предложения,    высказанные    аттестуемым</w:t>
      </w:r>
    </w:p>
    <w:p>
      <w:pPr>
        <w:pStyle w:val="ConsPlusNonformat"/>
        <w:widowControl/>
        <w:rPr/>
      </w:pPr>
      <w:r>
        <w:rPr/>
        <w:t>специалистом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Заключение комиссии 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кретарь комиссии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ы комиссии    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аттестационным листом ознакомился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 и да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ложению о порядке</w:t>
      </w:r>
    </w:p>
    <w:p>
      <w:pPr>
        <w:pStyle w:val="Normal"/>
        <w:autoSpaceDE w:val="false"/>
        <w:jc w:val="right"/>
        <w:rPr/>
      </w:pPr>
      <w:r>
        <w:rPr/>
        <w:t>проведения аттестации лиц,</w:t>
      </w:r>
    </w:p>
    <w:p>
      <w:pPr>
        <w:pStyle w:val="Normal"/>
        <w:autoSpaceDE w:val="false"/>
        <w:jc w:val="right"/>
        <w:rPr/>
      </w:pPr>
      <w:r>
        <w:rPr/>
        <w:t>занимающих должности исполнительных</w:t>
      </w:r>
    </w:p>
    <w:p>
      <w:pPr>
        <w:pStyle w:val="Normal"/>
        <w:autoSpaceDE w:val="false"/>
        <w:jc w:val="right"/>
        <w:rPr/>
      </w:pPr>
      <w:r>
        <w:rPr/>
        <w:t>руководителей и специалистов</w:t>
      </w:r>
    </w:p>
    <w:p>
      <w:pPr>
        <w:pStyle w:val="Normal"/>
        <w:autoSpaceDE w:val="false"/>
        <w:jc w:val="right"/>
        <w:rPr/>
      </w:pPr>
      <w:r>
        <w:rPr/>
        <w:t>организаций и их подразделений,</w:t>
      </w:r>
    </w:p>
    <w:p>
      <w:pPr>
        <w:pStyle w:val="Normal"/>
        <w:autoSpaceDE w:val="false"/>
        <w:jc w:val="right"/>
        <w:rPr/>
      </w:pPr>
      <w:r>
        <w:rPr/>
        <w:t>осуществляющих перевозку</w:t>
      </w:r>
    </w:p>
    <w:p>
      <w:pPr>
        <w:pStyle w:val="Normal"/>
        <w:autoSpaceDE w:val="false"/>
        <w:jc w:val="right"/>
        <w:rPr/>
      </w:pPr>
      <w:r>
        <w:rPr/>
        <w:t>пассажиров и грузов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УДОСТОВЕРЕНИЕ 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работы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том, что он прошел аттест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комисси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учреждения, организации, предприят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соответствует ____________________________________ дол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значаемой, занимаем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е: протокол аттестационной комиссии N ____ от ________</w:t>
      </w:r>
    </w:p>
    <w:p>
      <w:pPr>
        <w:pStyle w:val="ConsPlusNonformat"/>
        <w:widowControl/>
        <w:rPr/>
      </w:pPr>
      <w:r>
        <w:rPr/>
        <w:t>199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аттестационной комиссии      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печа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ложению о порядке</w:t>
      </w:r>
    </w:p>
    <w:p>
      <w:pPr>
        <w:pStyle w:val="Normal"/>
        <w:autoSpaceDE w:val="false"/>
        <w:jc w:val="right"/>
        <w:rPr/>
      </w:pPr>
      <w:r>
        <w:rPr/>
        <w:t>проведения аттестации лиц,</w:t>
      </w:r>
    </w:p>
    <w:p>
      <w:pPr>
        <w:pStyle w:val="Normal"/>
        <w:autoSpaceDE w:val="false"/>
        <w:jc w:val="right"/>
        <w:rPr/>
      </w:pPr>
      <w:r>
        <w:rPr/>
        <w:t>занимающих должности исполнительных</w:t>
      </w:r>
    </w:p>
    <w:p>
      <w:pPr>
        <w:pStyle w:val="Normal"/>
        <w:autoSpaceDE w:val="false"/>
        <w:jc w:val="right"/>
        <w:rPr/>
      </w:pPr>
      <w:r>
        <w:rPr/>
        <w:t>руководителей и специалистов</w:t>
      </w:r>
    </w:p>
    <w:p>
      <w:pPr>
        <w:pStyle w:val="Normal"/>
        <w:autoSpaceDE w:val="false"/>
        <w:jc w:val="right"/>
        <w:rPr/>
      </w:pPr>
      <w:r>
        <w:rPr/>
        <w:t>организаций и их подразделений,</w:t>
      </w:r>
    </w:p>
    <w:p>
      <w:pPr>
        <w:pStyle w:val="Normal"/>
        <w:autoSpaceDE w:val="false"/>
        <w:jc w:val="right"/>
        <w:rPr/>
      </w:pPr>
      <w:r>
        <w:rPr/>
        <w:t>осуществляющих перевозку</w:t>
      </w:r>
    </w:p>
    <w:p>
      <w:pPr>
        <w:pStyle w:val="Normal"/>
        <w:autoSpaceDE w:val="false"/>
        <w:jc w:val="right"/>
        <w:rPr/>
      </w:pPr>
      <w:r>
        <w:rPr/>
        <w:t>пассажиров и груз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УЧЕБНЫХ ЗАВЕДЕНИЙ ГРАЖДАНСКОЙ АВИАЦИИ,</w:t>
      </w:r>
    </w:p>
    <w:p>
      <w:pPr>
        <w:pStyle w:val="Normal"/>
        <w:autoSpaceDE w:val="false"/>
        <w:jc w:val="center"/>
        <w:rPr/>
      </w:pPr>
      <w:r>
        <w:rPr/>
        <w:t>ОСУЩЕСТВЛЯЮЩИХ ПОВЫШЕНИЕ КВАЛИФИКАЦИИ ИСПОЛНИТЕЛЬНЫХ</w:t>
      </w:r>
    </w:p>
    <w:p>
      <w:pPr>
        <w:pStyle w:val="Normal"/>
        <w:autoSpaceDE w:val="false"/>
        <w:jc w:val="center"/>
        <w:rPr/>
      </w:pPr>
      <w:r>
        <w:rPr/>
        <w:t>РУКОВОДИТЕЛЕЙ И ЗАМЕСТИТЕЛЕЙ РУКОВОДИТЕЛЕЙ, СВЯЗАННЫХ</w:t>
      </w:r>
    </w:p>
    <w:p>
      <w:pPr>
        <w:pStyle w:val="Normal"/>
        <w:autoSpaceDE w:val="false"/>
        <w:jc w:val="center"/>
        <w:rPr/>
      </w:pPr>
      <w:r>
        <w:rPr/>
        <w:t>С ОБЕСПЕЧЕНИЕМ БЕЗОПАСНОСТИ ПОЛЕТОВ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именование региона          Наименование учебного заведе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 регионы Российской          Санкт - Петербургская академ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                     Гражданской ав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осковский 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хнический универс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ражданской ав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льяновское высш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виационное училищ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УЧЕБНЫХ ЗАВЕДЕНИЙ МОРСКОГО ТРАНСПОРТА, ОСУЩЕСТВЛЯЮЩИХ</w:t>
      </w:r>
    </w:p>
    <w:p>
      <w:pPr>
        <w:pStyle w:val="Normal"/>
        <w:autoSpaceDE w:val="false"/>
        <w:jc w:val="center"/>
        <w:rPr/>
      </w:pPr>
      <w:r>
        <w:rPr/>
        <w:t>ПОВЫШЕНИЕ КВАЛИФИКАЦИИ РУКОВОДИТЕЛЕЙ, ЗАМЕСТИТЕЛЕЙ</w:t>
      </w:r>
    </w:p>
    <w:p>
      <w:pPr>
        <w:pStyle w:val="Normal"/>
        <w:autoSpaceDE w:val="false"/>
        <w:jc w:val="center"/>
        <w:rPr/>
      </w:pPr>
      <w:r>
        <w:rPr/>
        <w:t>РУКОВОДИТЕЛЕЙ, НАЧАЛЬНИКОВ УПРАВЛЕНИЙ, СЛУЖБ</w:t>
      </w:r>
    </w:p>
    <w:p>
      <w:pPr>
        <w:pStyle w:val="Normal"/>
        <w:autoSpaceDE w:val="false"/>
        <w:jc w:val="center"/>
        <w:rPr/>
      </w:pPr>
      <w:r>
        <w:rPr/>
        <w:t>И СПЕЦИАЛИСТОВ, СВЯЗАННЫХ С ОБЕСПЕЧЕНИЕМ</w:t>
      </w:r>
    </w:p>
    <w:p>
      <w:pPr>
        <w:pStyle w:val="Normal"/>
        <w:autoSpaceDE w:val="false"/>
        <w:jc w:val="center"/>
        <w:rPr/>
      </w:pPr>
      <w:r>
        <w:rPr/>
        <w:t>БЕЗОПАСНОСТИ СУДОХОДСТВ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именование региона          Наименование учебного заведе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веро - Западный бассейн    Санкт - Петербург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осударственная академ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жный бассейн                Новороссийская государ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орская академ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льневосточный бассейн      Дальневосточная государ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орская академ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УЧЕБНЫХ ЗАВЕДЕНИЙ РЕЧНОГО ТРАНСПОРТА,</w:t>
      </w:r>
    </w:p>
    <w:p>
      <w:pPr>
        <w:pStyle w:val="Normal"/>
        <w:autoSpaceDE w:val="false"/>
        <w:jc w:val="center"/>
        <w:rPr/>
      </w:pPr>
      <w:r>
        <w:rPr/>
        <w:t>ОСУЩЕСТВЛЯЮЩИХ ПОВЫШЕНИЕ КВАЛИФИКАЦИИ РУКОВОДИТЕЛЕЙ,</w:t>
      </w:r>
    </w:p>
    <w:p>
      <w:pPr>
        <w:pStyle w:val="Normal"/>
        <w:autoSpaceDE w:val="false"/>
        <w:jc w:val="center"/>
        <w:rPr/>
      </w:pPr>
      <w:r>
        <w:rPr/>
        <w:t>ЗАМЕСТИТЕЛЕЙ РУКОВОДИТЕЛЕЙ, НАЧАЛЬНИКОВ СЛУЖБ ПЕРЕВОЗОК,</w:t>
      </w:r>
    </w:p>
    <w:p>
      <w:pPr>
        <w:pStyle w:val="Normal"/>
        <w:autoSpaceDE w:val="false"/>
        <w:jc w:val="center"/>
        <w:rPr/>
      </w:pPr>
      <w:r>
        <w:rPr/>
        <w:t>ШТУРМАНСКОГО ОБЕСПЕЧЕНИЯ И СПЕЦИАЛИСТОВ, СВЯЗАННЫХ</w:t>
      </w:r>
    </w:p>
    <w:p>
      <w:pPr>
        <w:pStyle w:val="Normal"/>
        <w:autoSpaceDE w:val="false"/>
        <w:jc w:val="center"/>
        <w:rPr/>
      </w:pPr>
      <w:r>
        <w:rPr/>
        <w:t>С ОБЕСПЕЧЕНИЕМ БЕЗОПАСНОСТИ СУДОХОДСТВ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енование закрепляемых регионов Наименование учебных заведений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еверный, Северо - Западный  Санкт - Петербург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ономические регионы,          государственный универс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лининградская область         водных коммуник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Центральный, Центрально -    Московская государ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ерноземный экономические       академия водного 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йо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оволжский, Волго - Вятский  Волжская государ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Северо - Кавказский           академия водного 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ономические регио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Уральский, Западно -         Новосибирский инстит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бирский, Восточно -           инженеров водного 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бирский и Дальневосточ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ономические регио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УЧЕБНЫХ ЗАВЕДЕНИЙ АВТОМОБИЛЬНОГО ТРАНСПОРТА,</w:t>
      </w:r>
    </w:p>
    <w:p>
      <w:pPr>
        <w:pStyle w:val="Normal"/>
        <w:autoSpaceDE w:val="false"/>
        <w:jc w:val="center"/>
        <w:rPr/>
      </w:pPr>
      <w:r>
        <w:rPr/>
        <w:t>ОСУЩЕСТВЛЯЮЩИХ ПОВЫШЕНИЕ КВАЛИФИКАЦИИ ИСПОЛНИТЕЛЬНЫХ</w:t>
      </w:r>
    </w:p>
    <w:p>
      <w:pPr>
        <w:pStyle w:val="Normal"/>
        <w:autoSpaceDE w:val="false"/>
        <w:jc w:val="center"/>
        <w:rPr/>
      </w:pPr>
      <w:r>
        <w:rPr/>
        <w:t>РУКОВОДИТЕЛЕЙ И ЗАМЕСТИТЕЛЕЙ РУКОВОДИТЕЛЕЙ, СВЯЗАННЫХ</w:t>
      </w:r>
    </w:p>
    <w:p>
      <w:pPr>
        <w:pStyle w:val="Normal"/>
        <w:autoSpaceDE w:val="false"/>
        <w:jc w:val="center"/>
        <w:rPr/>
      </w:pPr>
      <w:r>
        <w:rPr/>
        <w:t>С ОБЕСПЕЧЕНИЕМ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именование региона            Наименование учебного заведе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еверный рай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Архангельская область       Архангель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Вологодская область         Вологод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Мурманская область          Мурман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Республика Карелия          Петрозавод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втотранспортный технику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Республика Коми             Коми республик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еверо - Западный рай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Ленинградская область       Межотраслевой регион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центр повышения квал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 переподготовки кадров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еверо - Западном заоч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литехническом институ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Новгородская область        Новгород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Псковская область           Псков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Центральный рай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Брянская область            Брянский автотранспор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хнику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Владимирская область       Владимир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Ивановская область         Ивановский автотранспор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олледж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Тверская область           Тверско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Калужская область          Калуж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Костромская область        Костромской автотранспор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хнику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Московская область         Отраслевой науч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етодический цен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. Орловская область          Орловский фили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еспубликанского зао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втотранспортного технику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. Рязанская область          Рязан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. Смоленская область         Смоленский автотранспор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хнику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. Тульская область           Туль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. Ярославская область        Ярослав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олго - Вятский рай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1. Нижегородская область      Республиканский заоч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втотранспортный технику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. Кировская область          Киров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3. Мари Эл Республика         Марийский республик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4. Республика Мордовия        Мордовский республик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5. Чувашская Республика       Чувашский республик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Центрально - Черноземный рай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6. Белгородская область       Белгород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7. Воронежская область        Воронеж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8. Курская область            Курский фили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еспубликанского зао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втотранспортного технику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9. Липецкая область           Липецкий фили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еспубликанского зао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втотранспортного технику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0. Тамбовская область         Тамбовский автотранспор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хнику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волжский рай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1. Астраханская область       Астрахан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2. Волгоградская область      Волгоград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3. Самарская область          Самар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ольяттинский учеб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4. Пензенская область         Пензен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5. Саратовская область        Саратов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6. Ульяновская область        Ульянов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7. Республика Карелия         Калмыцкий республик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8. Республика Татарстан       Казанский автотранспор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хнику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еверо - Кавказский рай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9. Краснодарский край         Краснодарский кра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0. Сочи                       Сочинский учебно - курс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1. Республика Адыгея          Адыгейский поли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нстит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2. Ставропольский край        Ставрополь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3. Карачаево - Черкесская     Карачаево - Черкес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спублика                     республик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4. Кавминводы                 Пятигор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5. Ростовская область         Ростовский автотранспор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олледж, Новочеркас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втотранспортный колледж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6. Республика Дагестан        Дагестанский республик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7. Кабардино - Балкарская     Кабардино - Балкар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спублика                     республиканский учеб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8. Республика Северная        Северо - Осети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етия                         республик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9. Республика Ингуше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0. Чеченская Республ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Уральский рай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1. Курганская область         Курган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2. Пермская область           Перм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унгурский автотранспор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хнику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3. Оренбургская область       Оренбургский автотранспор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хнику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4. Свердловская область       Свердлов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5. Челябинская область        Челябинский автотранспор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хнику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6. Республика Башкортостан    Уфимский автотранспор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хнику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7. Удмуртская Республика      Ижевский республик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падно - Сибирский рай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8. Алтайский край             Алтайский кра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9. Республика Алтай           Алтайский кра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0. Кемеровская область        Кемеров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1. Новосибирская область      Новосибирский автотранспор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хнику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2. Омская область             Омский автотранспор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хнику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3. Томская область            Том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4. Тюменская область          Тюмен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ургутский учебно - курс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омбина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осточно - Сибирский рай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5. Красноярский край          Красноярский автотранспор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хнику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6. Республика Хакасия         Красноярский автотранспор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хнику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7. Иркутская область          Иркутский филиал Красноя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втотранспортного технику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8. Читинская область          Читин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9. Республика Бурятия         Бурятский республик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0. Республика Тува            Тувинский республик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альневосточный рай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1. Приморский край            Владивостокский кра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2. Хабаровский край           Хабаровский кра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3. Амурская область           Благовещен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4. Камчатская область         Петропавлов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5. Магаданская область        Магадан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6. Сахалинская область        Южносахалин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7. Республика Саха-Якутия     Якутский республик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балтийский рай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8. Калининградская область    Калининградский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ебно - курсовой комбина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льник Отдела</w:t>
      </w:r>
    </w:p>
    <w:p>
      <w:pPr>
        <w:pStyle w:val="Normal"/>
        <w:autoSpaceDE w:val="false"/>
        <w:jc w:val="right"/>
        <w:rPr/>
      </w:pPr>
      <w:r>
        <w:rPr/>
        <w:t>кадровой политики</w:t>
      </w:r>
    </w:p>
    <w:p>
      <w:pPr>
        <w:pStyle w:val="Normal"/>
        <w:autoSpaceDE w:val="false"/>
        <w:jc w:val="right"/>
        <w:rPr/>
      </w:pPr>
      <w:r>
        <w:rPr/>
        <w:t>А.Ф.ЗЛ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10:00Z</dcterms:created>
  <dc:creator>*****</dc:creator>
  <dc:description/>
  <cp:keywords/>
  <dc:language>en-US</dc:language>
  <cp:lastModifiedBy>*****</cp:lastModifiedBy>
  <dcterms:modified xsi:type="dcterms:W3CDTF">2010-02-01T13:11:00Z</dcterms:modified>
  <cp:revision>1</cp:revision>
  <dc:subject/>
  <dc:title>Зарегистрировано в Минюсте РФ 18 апреля 1994 г</dc:title>
</cp:coreProperties>
</file>